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K </w:t>
        <w:noBreakHyphen/>
        <w:t xml:space="preserve"> LAW ENFORCEMENT OFFICERS' RETIREMENT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K .0101</w:t>
        <w:tab/>
        <w:t>GENER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0 NCAC 02K .0102</w:t>
        <w:tab/>
        <w:t>PURPO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April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103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 143</w:t>
        <w:noBreakHyphen/>
        <w:t>66.03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Amended Eff. April 1, 1985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104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April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201</w:t>
        <w:tab/>
        <w:t>DUTIES OF ACTUARY</w:t>
      </w:r>
    </w:p>
    <w:p>
      <w:pPr>
        <w:pStyle w:val="Rule"/>
        <w:rPr/>
      </w:pPr>
      <w:r>
        <w:rPr/>
        <w:t>20 NCAC 02K .0202</w:t>
        <w:tab/>
        <w:t>ACTUARIAL TABLES: RATES AND ASSUMPTIONS</w:t>
      </w:r>
    </w:p>
    <w:p>
      <w:pPr>
        <w:pStyle w:val="Rule"/>
        <w:rPr/>
      </w:pPr>
      <w:r>
        <w:rPr/>
        <w:t>20 NCAC 02K .0203</w:t>
        <w:tab/>
        <w:t>MEDICAL ADVISERS</w:t>
      </w:r>
    </w:p>
    <w:p>
      <w:pPr>
        <w:pStyle w:val="Rule"/>
        <w:rPr/>
      </w:pPr>
      <w:r>
        <w:rPr/>
        <w:t>20 NCAC 02K .0204</w:t>
        <w:tab/>
        <w:t>PROCEDURAL RIGH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 143</w:t>
        <w:noBreakHyphen/>
        <w:t>166.03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301</w:t>
        <w:tab/>
        <w:t>PERSONS ELIGIBLE FOR MEMBER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Amended Eff. April 1, 1985; March 1, 1984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302</w:t>
        <w:tab/>
        <w:t>PERSONS INELIGIBLE FOR MEMBER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m)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April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303</w:t>
        <w:tab/>
        <w:t>CESSATION OF MEMBERSHIP</w:t>
      </w:r>
    </w:p>
    <w:p>
      <w:pPr>
        <w:pStyle w:val="Rule"/>
        <w:rPr/>
      </w:pPr>
      <w:r>
        <w:rPr/>
        <w:t>20 NCAC 02K .0304</w:t>
        <w:tab/>
        <w:t>TRANSFER OF EMPLOY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CREDITABL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401</w:t>
        <w:tab/>
        <w:t>MEMBERSHIP SERVICE</w:t>
      </w:r>
    </w:p>
    <w:p>
      <w:pPr>
        <w:pStyle w:val="Rule"/>
        <w:rPr/>
      </w:pPr>
      <w:r>
        <w:rPr/>
        <w:t>20 NCAC 02K .0402</w:t>
        <w:tab/>
        <w:t>PRIOR SERVICE</w:t>
      </w:r>
    </w:p>
    <w:p>
      <w:pPr>
        <w:pStyle w:val="Rule"/>
        <w:rPr/>
      </w:pPr>
      <w:r>
        <w:rPr/>
        <w:t>20 NCAC 02K .0403</w:t>
        <w:tab/>
        <w:t>MILITARY SERV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PURCHASE OF SERVICE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501</w:t>
        <w:tab/>
        <w:t>FEE</w:t>
      </w:r>
    </w:p>
    <w:p>
      <w:pPr>
        <w:pStyle w:val="Rule"/>
        <w:rPr/>
      </w:pPr>
      <w:r>
        <w:rPr/>
        <w:t>20 NCAC 02K .0502</w:t>
        <w:tab/>
        <w:t>ELIGIBILITY FOR PURCHASING SERVICE CREDITS</w:t>
      </w:r>
    </w:p>
    <w:p>
      <w:pPr>
        <w:pStyle w:val="Rule"/>
        <w:rPr/>
      </w:pPr>
      <w:r>
        <w:rPr/>
        <w:t>20 NCAC 02K .0503</w:t>
        <w:tab/>
        <w:t>COST OF PURCHASING SERVICE CREDITS</w:t>
      </w:r>
    </w:p>
    <w:p>
      <w:pPr>
        <w:pStyle w:val="Rule"/>
        <w:rPr/>
      </w:pPr>
      <w:r>
        <w:rPr/>
        <w:t>20 NCAC 02K .0504</w:t>
        <w:tab/>
        <w:t>DELAYED PURCHASE OF SERVICE CRED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505</w:t>
        <w:tab/>
        <w:t>WORKERS' COMPENSATION LEAVES OF ABS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December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601</w:t>
        <w:tab/>
        <w:t>DATE OF EARLY: SERVICES/DISABILITY RETIREMENT ALLOWANCES</w:t>
      </w:r>
    </w:p>
    <w:p>
      <w:pPr>
        <w:pStyle w:val="Rule"/>
        <w:rPr/>
      </w:pPr>
      <w:r>
        <w:rPr/>
        <w:t>20 NCAC 02K .0602</w:t>
        <w:tab/>
        <w:t>RETURN OF REGULAR CONTRIBUTIONS UPON DEATH OF A MEMBER</w:t>
      </w:r>
    </w:p>
    <w:p>
      <w:pPr>
        <w:pStyle w:val="Rule"/>
        <w:rPr/>
      </w:pPr>
      <w:r>
        <w:rPr/>
        <w:t>20 NCAC 02K .0603</w:t>
        <w:tab/>
        <w:t>SPECIAL ANNUITY ACCOUNT BENEFITS</w:t>
      </w:r>
    </w:p>
    <w:p>
      <w:pPr>
        <w:pStyle w:val="Rule"/>
        <w:rPr/>
      </w:pPr>
      <w:r>
        <w:rPr/>
        <w:t>20 NCAC 02K .0604</w:t>
        <w:tab/>
        <w:t>MINIMUM AND MAXIMUM TOTAL ANNUAL RETIREMENT ALLOWANCE</w:t>
      </w:r>
    </w:p>
    <w:p>
      <w:pPr>
        <w:pStyle w:val="Rule"/>
        <w:rPr/>
      </w:pPr>
      <w:r>
        <w:rPr/>
        <w:t>20 NCAC 02K .0605</w:t>
        <w:tab/>
        <w:t>ALTERNATIVES FOR RECEIVING RETIREMENT ALLOWANCE</w:t>
      </w:r>
    </w:p>
    <w:p>
      <w:pPr>
        <w:pStyle w:val="Rule"/>
        <w:rPr/>
      </w:pPr>
      <w:r>
        <w:rPr/>
        <w:t>20 NCAC 02K .0606</w:t>
        <w:tab/>
        <w:t>SURVIVOR'S ALTERNATE BENEFIT</w:t>
      </w:r>
    </w:p>
    <w:p>
      <w:pPr>
        <w:pStyle w:val="Rule"/>
        <w:rPr/>
      </w:pPr>
      <w:r>
        <w:rPr/>
        <w:t>20 NCAC 02K .0607</w:t>
        <w:tab/>
        <w:t>RETURN OF CONTRIBUTIONS AFTER RETIREMENT</w:t>
      </w:r>
    </w:p>
    <w:p>
      <w:pPr>
        <w:pStyle w:val="Rule"/>
        <w:rPr/>
      </w:pPr>
      <w:r>
        <w:rPr/>
        <w:t>20 NCAC 02K .0608</w:t>
        <w:tab/>
        <w:t>RESTORATION TO ACTIVE SERVICE AFTER DISABILITY RETIREMENT</w:t>
      </w:r>
    </w:p>
    <w:p>
      <w:pPr>
        <w:pStyle w:val="Rule"/>
        <w:rPr/>
      </w:pPr>
      <w:r>
        <w:rPr/>
        <w:t>20 NCAC 02K .0609</w:t>
        <w:tab/>
        <w:t>RESTORATION TO ACTIVE SERVICE AFTER SERVICE RET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Amended Eff. June 1, 1984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METHOD OF FIN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701</w:t>
        <w:tab/>
        <w:t>GENERAL PROVISIONS</w:t>
      </w:r>
    </w:p>
    <w:p>
      <w:pPr>
        <w:pStyle w:val="Rule"/>
        <w:rPr/>
      </w:pPr>
      <w:r>
        <w:rPr/>
        <w:t>20 NCAC 02K .0702</w:t>
        <w:tab/>
        <w:t>ANNUITY SAVINGS FUND</w:t>
      </w:r>
    </w:p>
    <w:p>
      <w:pPr>
        <w:pStyle w:val="Rule"/>
        <w:rPr/>
      </w:pPr>
      <w:r>
        <w:rPr/>
        <w:t>20 NCAC 02K .0703</w:t>
        <w:tab/>
        <w:t>SPECIAL ANNUITY SAVINGS FUND</w:t>
      </w:r>
    </w:p>
    <w:p>
      <w:pPr>
        <w:pStyle w:val="Rule"/>
        <w:rPr/>
      </w:pPr>
      <w:r>
        <w:rPr/>
        <w:t>20 NCAC 02K .0704</w:t>
        <w:tab/>
        <w:t>PENSION ACCUMULATION FUND</w:t>
      </w:r>
    </w:p>
    <w:p>
      <w:pPr>
        <w:pStyle w:val="Rule"/>
        <w:rPr/>
      </w:pPr>
      <w:r>
        <w:rPr/>
        <w:t>20 NCAC 02K .0705</w:t>
        <w:tab/>
        <w:t>CALCULATION OF CONTRIBUTION RATES</w:t>
      </w:r>
    </w:p>
    <w:p>
      <w:pPr>
        <w:pStyle w:val="Rule"/>
        <w:rPr/>
      </w:pPr>
      <w:r>
        <w:rPr/>
        <w:t>20 NCAC 02K .0706</w:t>
        <w:tab/>
        <w:t>INTEREST</w:t>
      </w:r>
    </w:p>
    <w:p>
      <w:pPr>
        <w:pStyle w:val="Rule"/>
        <w:rPr/>
      </w:pPr>
      <w:r>
        <w:rPr/>
        <w:t>20 NCAC 02K .0707</w:t>
        <w:tab/>
        <w:t>DEATH OF RETIRED MEMBER</w:t>
      </w:r>
    </w:p>
    <w:p>
      <w:pPr>
        <w:pStyle w:val="Rule"/>
        <w:rPr/>
      </w:pPr>
      <w:r>
        <w:rPr/>
        <w:t>20 NCAC 02K .0708</w:t>
        <w:tab/>
        <w:t>MINOR BENEFICI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 143</w:t>
        <w:noBreakHyphen/>
        <w:t>166.03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Amended Eff. April 1, 1985; June 1, 1984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